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epartment of Health And Exercise Scienc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Health and Exercise Science Trac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ccelerated Pla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Freshman Fall (16)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0 Dept Seminar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29 Princ Ex Phy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lang w:val="pt-BR"/>
        </w:rPr>
        <w:t>PACS 001 Pacific Seminar I</w:t>
      </w:r>
    </w:p>
    <w:p>
      <w:pPr>
        <w:pStyle w:val="Normal"/>
        <w:tabs>
          <w:tab w:val="clear" w:pos="720"/>
          <w:tab w:val="left" w:pos="1170" w:leader="none"/>
        </w:tabs>
        <w:ind w:left="1440" w:hanging="1440"/>
        <w:rPr>
          <w:lang w:val="pt-BR"/>
        </w:rPr>
      </w:pPr>
      <w:r>
        <w:rPr>
          <w:lang w:val="pt-BR"/>
        </w:rPr>
        <w:t xml:space="preserve">BIO 61 General Bio (GE 3A)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u w:val="single"/>
        </w:rPr>
        <w:t>Summer (14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EM 25  Gen Chem 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EM 27  Gen Chem I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33  Structural Anatomy (online)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u w:val="single"/>
        </w:rPr>
        <w:t>Sophomore Fall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IO 171 Human Anatom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HESP 180 Epidemiology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SYCH 17 (GE 1A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Summer (14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HYS 23 Gen Physics 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HYS 25 Gen Physics I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35 Nutrition/Ex Met (online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Junior Fall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47 Muscle Phy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*Language Requirem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*for BA only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reshman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57 Clinician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ACS 002</w:t>
        <w:tab/>
        <w:t>Pacific Seminar II</w:t>
      </w:r>
    </w:p>
    <w:p>
      <w:pPr>
        <w:pStyle w:val="Normal"/>
        <w:tabs>
          <w:tab w:val="clear" w:pos="720"/>
          <w:tab w:val="left" w:pos="1170" w:leader="none"/>
        </w:tabs>
        <w:ind w:left="1440" w:hanging="1440"/>
        <w:rPr/>
      </w:pPr>
      <w:r>
        <w:rPr/>
        <w:t>BIO 51 General Bio (GE 3C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GE Elective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Sophomore 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IO 181 Human Physiolog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87 Internship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Junior 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77 Cardio Phy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*Language Requirem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ACS 3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8:00Z</dcterms:created>
  <dc:creator>University of the Pacific</dc:creator>
  <dc:description/>
  <cp:keywords/>
  <dc:language>en-US</dc:language>
  <cp:lastModifiedBy>Mark Van Ness</cp:lastModifiedBy>
  <dcterms:modified xsi:type="dcterms:W3CDTF">2020-05-21T19:08:00Z</dcterms:modified>
  <cp:revision>2</cp:revision>
  <dc:subject/>
  <dc:title>DEPARTMENT OF SPORT SCIENCES</dc:title>
</cp:coreProperties>
</file>